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3394;&amp;#27850;&amp;#32927;&amp;#37231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3394;&amp;#27850;&amp;#32927;&amp;#37231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3394;&amp;#27850;&amp;#32927;&amp;#37231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64.html"&gt;http://www.cction.com/report/202301/33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36;&amp;#23394;&amp;#27850;&amp;#32927;&amp;#37231;&amp;#29255;&amp;#65292;&amp;#36866;&amp;#24212;&amp;#30151;&amp;#20026;&amp;#29992;&amp;#20110;&amp;#23545;&amp;#26412;&amp;#21697;&amp;#25935;&amp;#24863;&amp;#33740;&amp;#24341;&amp;#36215;&amp;#30340;&amp;#19979;&amp;#36848;&amp;#36731;&amp;#21040;&amp;#20013;&amp;#24230;&amp;#24863;&amp;#26579;&amp;#30151;&amp;#65306; 1.&amp;#32954;&amp;#28814;&amp;#12289;&amp;#24613;&amp;#24615;&amp;#25903;&amp;#27668;&amp;#31649;&amp;#28814;&amp;#12289;&amp;#24930;&amp;#24615;&amp;#25903;&amp;#27668;&amp;#31649;&amp;#28814;&amp;#12289;&amp;#21693;&amp;#21897;&amp;#28814;(&amp;#21693;&amp;#21897;&amp;#33043;&amp;#32959;)&amp;#12289;&amp;#25153;&amp;#26691;&amp;#20307;&amp;#28814; (&amp;#25153;&amp;#26691;&amp;#20307;&amp;#21608;&amp;#22260;&amp;#28814;&amp;#12289;&amp;#25153;&amp;#26691;&amp;#20307;&amp;#21608;&amp;#22260;&amp;#33043;&amp;#32959;)&amp;#12289;&amp;#25903;&amp;#27668;&amp;#31649;&amp;#25193;&amp;#24352;&amp;#30151;&amp;#65288;&amp;#24863;&amp;#26579;&amp;#26102;&amp;#65289;&amp;#12289;&amp;#24930;&amp;#24615;&amp;#21628;&amp;#21560;&amp;#36947;&amp;#30142;&amp;#24739;&amp;#32487;&amp;#21457;&amp;#24863;&amp;#26579;&amp;#12290; 2.&amp;#32958;&amp;#30402;&amp;#32958;&amp;#28814;&amp;#12289;&amp;#33152;&amp;#33009;&amp;#28814;&amp;#12289;&amp;#28107;&amp;#33740;&amp;#24615;&amp;#23615;&amp;#36947;&amp;#28814;&amp;#12290; 3.&amp;#20083;&amp;#33146;&amp;#28814;&amp;#12290; 4.&amp;#27611;&amp;#22218;&amp;#28814;&amp;#65288;&amp;#21253;&amp;#25324;&amp;#33043;&amp;#30129;&amp;#24615;&amp;#30180;&amp;#30126;&amp;#65289;&amp;#12289;&amp;#30102;&amp;#12289;&amp;#30102;&amp;#32959;&amp;#30151;&amp;#12289;&amp;#30152;&amp;#12289;&amp;#20025;&amp;#27602;&amp;#12289;&amp;#34562;&amp;#31389;&amp;#32455;&amp;#28814;&amp;#12289;&amp;#28107;&amp;#24052;&amp;#31649;&amp;#65288;&amp;#32467;&amp;#65289;&amp;#28814;&amp;#12289;&amp;#21270;&amp;#33043;&amp;#24615;&amp;#30002;&amp;#27807;&amp;#28814;&amp;#12289;&amp;#30382;&amp;#19979;&amp;#33043;&amp;#32959;&amp;#12289;&amp;#27735;&amp;#33146;&amp;#28814;&amp;#12289;&amp;#31751;&amp;#29366;&amp;#30180;&amp;#30126;&amp;#12289;&amp;#24863;&amp;#26579;&amp;#24615;&amp;#31881;&amp;#30244;&amp;#12289;&amp;#32923;&amp;#38376;&amp;#21608;&amp;#22260;&amp;#33043;&amp;#32959;&amp;#12290;5.&amp;#21069;&amp;#24237;&amp;#22823;&amp;#33146;&amp;#28814;&amp;#12289;&amp;#21069;&amp;#24237;&amp;#22823;&amp;#33146;&amp;#33043;&amp;#32959;&amp;#12290; 6.&amp;#20013;&amp;#32819;&amp;#28814;&amp;#12289;&amp;#21103;&amp;#40763;&amp;#31398;&amp;#288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36;&amp;#23394;&amp;#27850;&amp;#32927;&amp;#37231;&amp;#29255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22836;&amp;#23394;&amp;#27850;&amp;#32927;&amp;#37231;&amp;#29255;&amp;#34892;&amp;#19994;&amp;#24066;&amp;#22330;&amp;#21457;&amp;#23637;&amp;#29615;&amp;#22659;&amp;#12289;&amp;#22836;&amp;#23394;&amp;#27850;&amp;#32927;&amp;#37231;&amp;#29255;&amp;#25972;&amp;#20307;&amp;#36816;&amp;#34892;&amp;#24577;&amp;#21183;&amp;#31561;&amp;#65292;&amp;#25509;&amp;#30528;&amp;#20998;&amp;#26512;&amp;#20102;&amp;#20013;&amp;#22269;&amp;#22836;&amp;#23394;&amp;#27850;&amp;#32927;&amp;#37231;&amp;#29255;&amp;#34892;&amp;#19994;&amp;#24066;&amp;#22330;&amp;#36816;&amp;#34892;&amp;#30340;&amp;#29616;&amp;#29366;&amp;#65292;&amp;#28982;&amp;#21518;&amp;#20171;&amp;#32461;&amp;#20102;&amp;#22836;&amp;#23394;&amp;#27850;&amp;#32927;&amp;#37231;&amp;#29255;&amp;#24066;&amp;#22330;&amp;#31454;&amp;#20105;&amp;#26684;&amp;#23616;&amp;#12290;&amp;#38543;&amp;#21518;&amp;#65292;&amp;#25253;&amp;#21578;&amp;#23545;&amp;#22836;&amp;#23394;&amp;#27850;&amp;#32927;&amp;#37231;&amp;#29255;&amp;#20570;&amp;#20102;&amp;#37325;&amp;#28857;&amp;#20225;&amp;#19994;&amp;#32463;&amp;#33829;&amp;#29366;&amp;#20917;&amp;#20998;&amp;#26512;&amp;#65292;&amp;#26368;&amp;#21518;&amp;#20998;&amp;#26512;&amp;#20102;&amp;#20013;&amp;#22269;&amp;#22836;&amp;#23394;&amp;#27850;&amp;#32927;&amp;#37231;&amp;#29255;&amp;#34892;&amp;#19994;&amp;#21457;&amp;#23637;&amp;#36235;&amp;#21183;&amp;#19982;&amp;#25237;&amp;#36164;&amp;#39044;&amp;#27979;&amp;#12290;&amp;#24744;&amp;#33509;&amp;#24819;&amp;#23545;&amp;#22836;&amp;#23394;&amp;#27850;&amp;#32927;&amp;#37231;&amp;#29255;&amp;#20135;&amp;#19994;&amp;#26377;&amp;#20010;&amp;#31995;&amp;#32479;&amp;#30340;&amp;#20102;&amp;#35299;&amp;#25110;&amp;#32773;&amp;#24819;&amp;#25237;&amp;#36164;&amp;#20013;&amp;#22269;&amp;#22836;&amp;#23394;&amp;#27850;&amp;#32927;&amp;#372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89611.html"&gt;&lt;span style="font-size: small;"&gt;&lt;span style="font-family: Arial;"&gt;&amp;#22836;&amp;#23394;&amp;#27850;&amp;#32927;&amp;#37231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36;&amp;#23394;&amp;#27850;&amp;#32927;&amp;#3723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836;&amp;#23394;&amp;#27850;&amp;#32927;&amp;#3723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836;&amp;#23394;&amp;#27850;&amp;#32927;&amp;#37231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836;&amp;#23394;&amp;#27850;&amp;#32927;&amp;#37231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836;&amp;#23394;&amp;#27850;&amp;#32927;&amp;#37231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836;&amp;#23394;&amp;#27850;&amp;#32927;&amp;#37231;&amp;#29255;&amp;#38656;&amp;#27714;&amp;#20998;&amp;#26512;&lt;/span&gt;&lt;/span&gt;&lt;/div&gt;&lt;div&gt;&lt;span style="font-size: small;"&gt;&lt;span style="font-family: Arial;"&gt;&amp;#20108;&amp;#12289;2017-2022&amp;#24180;&amp;#20840;&amp;#29699;&amp;#22836;&amp;#23394;&amp;#27850;&amp;#32927;&amp;#37231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836;&amp;#23394;&amp;#27850;&amp;#32927;&amp;#37231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2836;&amp;#23394;&amp;#27850;&amp;#32927;&amp;#37231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836;&amp;#23394;&amp;#27850;&amp;#32927;&amp;#37231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836;&amp;#23394;&amp;#27850;&amp;#32927;&amp;#37231;&amp;#29255;&amp;#34892;&amp;#19994;&amp;#21457;&amp;#23637;&amp;#29366;&amp;#20917;&lt;/span&gt;&lt;/span&gt;&lt;/div&gt;&lt;div&gt;&lt;span style="font-size: small;"&gt;&lt;span style="font-family: Arial;"&gt;&amp;#19968;&amp;#12289;2017-2022&amp;#24180;&amp;#22836;&amp;#23394;&amp;#27850;&amp;#32927;&amp;#37231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836;&amp;#23394;&amp;#27850;&amp;#32927;&amp;#37231;&amp;#29255;&amp;#34892;&amp;#19994;&amp;#21457;&amp;#23637;&amp;#21160;&amp;#24577;&lt;/span&gt;&lt;/span&gt;&lt;/div&gt;&lt;div&gt;&lt;span style="font-size: small;"&gt;&lt;span style="font-family: Arial;"&gt;&amp;#19977;&amp;#12289;2017-2022&amp;#24180;&amp;#22836;&amp;#23394;&amp;#27850;&amp;#32927;&amp;#37231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836;&amp;#23394;&amp;#27850;&amp;#32927;&amp;#37231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836;&amp;#23394;&amp;#27850;&amp;#32927;&amp;#37231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836;&amp;#23394;&amp;#27850;&amp;#32927;&amp;#37231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836;&amp;#23394;&amp;#27850;&amp;#32927;&amp;#37231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836;&amp;#23394;&amp;#27850;&amp;#32927;&amp;#37231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836;&amp;#23394;&amp;#27850;&amp;#32927;&amp;#3723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836;&amp;#23394;&amp;#27850;&amp;#32927;&amp;#3723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836;&amp;#23394;&amp;#27850;&amp;#32927;&amp;#3723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836;&amp;#23394;&amp;#27850;&amp;#32927;&amp;#37231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836;&amp;#23394;&amp;#27850;&amp;#32927;&amp;#37231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836;&amp;#23394;&amp;#27850;&amp;#32927;&amp;#37231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836;&amp;#23394;&amp;#27850;&amp;#32927;&amp;#37231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836;&amp;#23394;&amp;#27850;&amp;#32927;&amp;#3723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836;&amp;#23394;&amp;#27850;&amp;#32927;&amp;#3723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836;&amp;#23394;&amp;#27850;&amp;#32927;&amp;#37231;&amp;#29255;&amp;#25152;&amp;#23646;&amp;#34892;&amp;#19994;&amp;#20607;&amp;#20538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2017-2022&amp;#24180;&amp;#22836;&amp;#23394;&amp;#27850;&amp;#32927;&amp;#3723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836;&amp;#23394;&amp;#27850;&amp;#32927;&amp;#3723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836;&amp;#23394;&amp;#27850;&amp;#32927;&amp;#3723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836;&amp;#23394;&amp;#27850;&amp;#32927;&amp;#3723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836;&amp;#23394;&amp;#27850;&amp;#32927;&amp;#37231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836;&amp;#23394;&amp;#27850;&amp;#32927;&amp;#37231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836;&amp;#23394;&amp;#27850;&amp;#32927;&amp;#3723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836;&amp;#23394;&amp;#27850;&amp;#32927;&amp;#3723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836;&amp;#23394;&amp;#27850;&amp;#32927;&amp;#37231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836;&amp;#23394;&amp;#27850;&amp;#32927;&amp;#37231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836;&amp;#23394;&amp;#27850;&amp;#32927;&amp;#37231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7-2022&lt;/b&gt;&lt;b&gt;&amp;#24180;&amp;#20013;&amp;#22269;&amp;#22836;&amp;#23394;&amp;#27850;&amp;#32927;&amp;#3723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836;&amp;#23394;&amp;#27850;&amp;#32927;&amp;#3723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836;&amp;#23394;&amp;#27850;&amp;#32927;&amp;#3723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836;&amp;#23394;&amp;#27850;&amp;#32927;&amp;#3723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3487;&amp;#24030;&amp;#19996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6032;&amp;#20122;&amp;#33647;&amp;#19994;&amp;#38389;&amp;#348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743;&amp;#33487;&amp;#35946;&amp;#268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1335;&amp;#26032;&amp;#21046;&amp;#3364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4191;&amp;#24030;&amp;#30333;&amp;#20113;&amp;#23665;&amp;#21046;&amp;#33647;&amp;#32929;&amp;#20221;&amp;#26377;&amp;#38480;&amp;#20844;&amp;#21496;&amp;#24191;&amp;#24030;&amp;#30333;&amp;#20113;&amp;#23665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0013;&amp;#35199;&amp;#19977;&amp;#325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0013;&amp;#35199;&amp;#19977;&amp;#325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023;&amp;#21335;&amp;#19977;&amp;#21494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0061;&amp;#31456; &lt;/b&gt;&lt;b&gt;&amp;#22836;&amp;#23394;&amp;#27850;&amp;#32927;&amp;#3723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36;&amp;#23394;&amp;#27850;&amp;#32927;&amp;#37231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836;&amp;#23394;&amp;#27850;&amp;#32927;&amp;#37231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836;&amp;#23394;&amp;#27850;&amp;#32927;&amp;#3723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36;&amp;#23394;&amp;#27850;&amp;#32927;&amp;#3723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36;&amp;#23394;&amp;#27850;&amp;#32927;&amp;#3723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836;&amp;#23394;&amp;#27850;&amp;#32927;&amp;#37231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836;&amp;#23394;&amp;#27850;&amp;#32927;&amp;#37231;&amp;#29255;&amp;#24066;&amp;#22330;&amp;#31454;&amp;#20105;&amp;#36235;&amp;#21183;&lt;/span&gt;&lt;/span&gt;&lt;/div&gt;&lt;div&gt;&lt;span style="font-size: small;"&gt;&lt;span style="font-family: Arial;"&gt;&amp;#20108;&amp;#12289;2023-2029&amp;#24180;&amp;#22836;&amp;#23394;&amp;#27850;&amp;#32927;&amp;#37231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836;&amp;#23394;&amp;#27850;&amp;#32927;&amp;#37231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836;&amp;#23394;&amp;#27850;&amp;#32927;&amp;#37231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836;&amp;#23394;&amp;#27850;&amp;#32927;&amp;#37231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836;&amp;#23394;&amp;#27850;&amp;#32927;&amp;#37231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836;&amp;#23394;&amp;#27850;&amp;#32927;&amp;#37231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836;&amp;#23394;&amp;#27850;&amp;#32927;&amp;#37231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36;&amp;#23394;&amp;#27850;&amp;#32927;&amp;#37231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836;&amp;#23394;&amp;#27850;&amp;#32927;&amp;#37231;&amp;#29255;&amp;#38656;&amp;#27714;&amp;#19982;&amp;#28040;&amp;#36153;&amp;#39044;&amp;#27979;&lt;/span&gt;&lt;/span&gt;&lt;/div&gt;&lt;div&gt;&lt;span style="font-size: small;"&gt;&lt;span style="font-family: Arial;"&gt;&amp;#19968;&amp;#12289;2023-2029&amp;#24180;&amp;#22836;&amp;#23394;&amp;#27850;&amp;#32927;&amp;#37231;&amp;#29255;&amp;#20135;&amp;#21697;&amp;#28040;&amp;#36153;&amp;#39044;&amp;#27979;&lt;/span&gt;&lt;/span&gt;&lt;/div&gt;&lt;div&gt;&lt;span style="font-size: small;"&gt;&lt;span style="font-family: Arial;"&gt;&amp;#20108;&amp;#12289;2023-2029&amp;#24180;&amp;#22836;&amp;#23394;&amp;#27850;&amp;#32927;&amp;#37231;&amp;#2925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2836;&amp;#23394;&amp;#27850;&amp;#32927;&amp;#37231;&amp;#29255;&amp;#34892;&amp;#19994;&amp;#24635;&amp;#20135;&amp;#20540;&amp;#39044;&amp;#27979;&lt;/span&gt;&lt;/span&gt;&lt;/div&gt;&lt;div&gt;&lt;span style="font-size: small;"&gt;&lt;span style="font-family: Arial;"&gt;&amp;#22235;&amp;#12289;2023-2029&amp;#24180;&amp;#22836;&amp;#23394;&amp;#27850;&amp;#32927;&amp;#37231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836;&amp;#23394;&amp;#27850;&amp;#32927;&amp;#37231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836;&amp;#23394;&amp;#27850;&amp;#32927;&amp;#37231;&amp;#29255;&amp;#34892;&amp;#19994;&amp;#20379;&amp;#38656;&amp;#39044;&amp;#27979;&lt;/span&gt;&lt;/span&gt;&lt;/div&gt;&lt;div&gt;&lt;span style="font-size: small;"&gt;&lt;span style="font-family: Arial;"&gt;&amp;#19968;&amp;#12289;2023-2029&amp;#24180;&amp;#22836;&amp;#23394;&amp;#27850;&amp;#32927;&amp;#37231;&amp;#29255;&amp;#34892;&amp;#19994;&amp;#20379;&amp;#32473;&amp;#39044;&amp;#27979;&lt;/span&gt;&lt;/span&gt;&lt;/div&gt;&lt;div&gt;&lt;span style="font-size: small;"&gt;&lt;span style="font-family: Arial;"&gt;&amp;#20108;&amp;#12289;2023-2029&amp;#24180;&amp;#22836;&amp;#23394;&amp;#27850;&amp;#32927;&amp;#37231;&amp;#29255;&amp;#34892;&amp;#19994;&amp;#20135;&amp;#37327;&amp;#39044;&amp;#27979;&lt;/span&gt;&lt;/span&gt;&lt;/div&gt;&lt;div&gt;&lt;span style="font-size: small;"&gt;&lt;span style="font-family: Arial;"&gt;&amp;#19977;&amp;#12289;2023-2029&amp;#24180;&amp;#22836;&amp;#23394;&amp;#27850;&amp;#32927;&amp;#37231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36;&amp;#23394;&amp;#27850;&amp;#32927;&amp;#3723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836;&amp;#23394;&amp;#27850;&amp;#32927;&amp;#37231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2836;&amp;#23394;&amp;#27850;&amp;#32927;&amp;#37231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36;&amp;#23394;&amp;#27850;&amp;#32927;&amp;#3723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36;&amp;#23394;&amp;#27850;&amp;#32927;&amp;#3723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836;&amp;#23394;&amp;#27850;&amp;#32927;&amp;#3723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836;&amp;#23394;&amp;#27850;&amp;#32927;&amp;#3723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836;&amp;#23394;&amp;#27850;&amp;#32927;&amp;#3723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836;&amp;#23394;&amp;#27850;&amp;#32927;&amp;#3723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36;&amp;#23394;&amp;#27850;&amp;#32927;&amp;#3723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36;&amp;#23394;&amp;#27850;&amp;#32927;&amp;#3723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36;&amp;#23394;&amp;#27850;&amp;#32927;&amp;#3723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36;&amp;#23394;&amp;#27850;&amp;#32927;&amp;#3723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36;&amp;#23394;&amp;#27850;&amp;#32927;&amp;#3723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836;&amp;#23394;&amp;#27850;&amp;#32927;&amp;#3723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36;&amp;#23394;&amp;#27850;&amp;#32927;&amp;#3723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36;&amp;#23394;&amp;#27850;&amp;#32927;&amp;#37231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836;&amp;#23394;&amp;#27850;&amp;#32927;&amp;#37231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836;&amp;#23394;&amp;#27850;&amp;#32927;&amp;#37231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2836;&amp;#23394;&amp;#27850;&amp;#32927;&amp;#37231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34892;&amp;#19994;&amp;#20154;&amp;#21592;&amp;#35268;&amp;#2716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22836;&amp;#23394;&amp;#27850;&amp;#32927;&amp;#37231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34892;&amp;#19994;&amp;#20135;&amp;#38144;&amp;#29575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2836;&amp;#23394;&amp;#27850;&amp;#32927;&amp;#37231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836;&amp;#23394;&amp;#27850;&amp;#32927;&amp;#3723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836;&amp;#23394;&amp;#27850;&amp;#32927;&amp;#37231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836;&amp;#23394;&amp;#27850;&amp;#32927;&amp;#37231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64.html"&gt;http://www.cction.com/report/202301/33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